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СКОВСКАЯ ОБЛА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0220</wp:posOffset>
                </wp:positionV>
                <wp:extent cx="9690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pt;mso-wrap-distance-left:9pt;mso-wrap-distance-right:0pt;mso-wrap-distance-top:0pt;mso-wrap-distance-bottom:0pt;margin-top:-38.6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23 года                                                                                 № 234/46</w:t>
      </w:r>
    </w:p>
    <w:p>
      <w:pPr>
        <w:pStyle w:val="Normal"/>
        <w:widowControl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567" w:right="2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  <w:r>
        <w:rPr>
          <w:b/>
          <w:sz w:val="28"/>
          <w:szCs w:val="28"/>
        </w:rPr>
        <w:t>Губернатора Московской области, назначенных на 10 сентября 2023 года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4"/>
        </w:rPr>
        <w:t xml:space="preserve">В исполнение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 (далее - Порядок применения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), Территориальная избирательная комиссия рабочего поселка Лотошино 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>1. Использова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 1351-1364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Поручить председателям участковых избирательных комиссий №№ 1351-1364 обеспечить назначение двух операторов специального программного обеспечения (далее СПО) от каждой участковой избирательной комисс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3. Обеспечить во взаимодействии с органами местного самоуправления участковые комиссии, на которых будет применяться Технология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и соответствующей эксплуатационной документацией (далее - Оборудование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4. Обеспечить проведение обучения операторов СПО участковых избирательных комиссий для голосования, обеспечивающих применение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 Обеспечить установку оборудования в помещениях, где будет производиться подсчет голосов участников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b/>
      <w:bCs/>
      <w:sz w:val="28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loginep</dc:creator>
  <dc:description/>
  <cp:keywords/>
  <dc:language>en-US</dc:language>
  <cp:lastModifiedBy>Шуплецова</cp:lastModifiedBy>
  <cp:lastPrinted>2023-08-28T14:09:00Z</cp:lastPrinted>
  <dcterms:modified xsi:type="dcterms:W3CDTF">2023-08-28T11:10:00Z</dcterms:modified>
  <cp:revision>73</cp:revision>
  <dc:subject/>
  <dc:title>Проект</dc:title>
</cp:coreProperties>
</file>